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8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7 марта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Васильева Юлия Александро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Васильева Ю. А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7 марта 2014 г. № 08-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б исключении из членов СРО НП «ЦСП». (Приложение № 2 к Протоколу от 17 марта 2014 г. № 08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от 17 марта 2014 г. № 08-2014)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Васильеву Ю. А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7 марта 2014 г. № 08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МСК-Инжиниринг»             ИНН 52603741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Васильеву Ю. А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РО НП «ЦСП» на основании заявления о добровольном выходе из членов Некоммерческого партнерства (Приложение   № 2 к Протоколу от 17 марта 2014 г. № 08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ОО «Компания «Эквилибриум»                     ИНН 5263025195 (вх. № 448 от 17.03.2014г.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Васильеву Ю. А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rFonts w:cs="Segoe UI"/>
          <w:b/>
          <w:b/>
          <w:bCs/>
          <w:color w:val="333333"/>
          <w:sz w:val="22"/>
          <w:szCs w:val="22"/>
          <w:lang w:eastAsia="en-US"/>
        </w:rPr>
      </w:pPr>
      <w:r>
        <w:rPr>
          <w:rFonts w:cs="Segoe U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принятием новых членов</w:t>
      </w:r>
      <w:r>
        <w:rPr>
          <w:sz w:val="22"/>
          <w:szCs w:val="22"/>
        </w:rPr>
        <w:t xml:space="preserve"> и исключением из членов СРО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>(Приложение № 3 к Протоколу от 17 марта 2014 г. № 08-2014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1465</wp:posOffset>
            </wp:positionH>
            <wp:positionV relativeFrom="paragraph">
              <wp:posOffset>74295</wp:posOffset>
            </wp:positionV>
            <wp:extent cx="1129665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6050</wp:posOffset>
            </wp:positionH>
            <wp:positionV relativeFrom="paragraph">
              <wp:posOffset>5016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Васильева Юлия Александро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 марта 2014 г. № 08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6.01-2014-5260374173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СК-Инжиниринг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741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Короленко, д. 19А, пом.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6510</wp:posOffset>
            </wp:positionH>
            <wp:positionV relativeFrom="paragraph">
              <wp:posOffset>10985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9075</wp:posOffset>
            </wp:positionH>
            <wp:positionV relativeFrom="paragraph">
              <wp:posOffset>2540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 марта 2014 г. № 08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3.02-2011-526302519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«Эквилибриу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251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21, Нижегородская обл., Городецкий район, г. Заволжье, пр-т Дзержинского, д. 19, кв. 10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6510</wp:posOffset>
            </wp:positionH>
            <wp:positionV relativeFrom="paragraph">
              <wp:posOffset>60325</wp:posOffset>
            </wp:positionV>
            <wp:extent cx="1693545" cy="1725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3350</wp:posOffset>
            </wp:positionH>
            <wp:positionV relativeFrom="paragraph">
              <wp:posOffset>15240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3-18T14:24:00Z</cp:lastPrinted>
  <dcterms:modified xsi:type="dcterms:W3CDTF">2015-09-22T11:59:00Z</dcterms:modified>
  <cp:revision>6</cp:revision>
  <dc:subject/>
  <dc:title>Протокол № 1</dc:title>
</cp:coreProperties>
</file>